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安徽通济资产运营有限公司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6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辆救护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车辆保险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397"/>
        <w:gridCol w:w="5380"/>
        <w:gridCol w:w="1429"/>
      </w:tblGrid>
      <w:tr>
        <w:trPr>
          <w:trHeight w:val="10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牌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采购险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费（元）</w:t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QK05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6D49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NL0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QG0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6C38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BN19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AB2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7560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CL2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BP5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CE07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0G7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6818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635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CJ0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BZ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BT29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CR6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AU3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BG25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05P0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79D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BH9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PF3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NX57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LMZ67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损失保险：保险金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赔偿限额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第三者责任保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司机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上人员责任保险（乘客）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责任强制险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保险费总额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420" w:firstLine="64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420" w:firstLine="640"/>
        <w:jc w:val="right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报价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盖</w:t>
      </w:r>
      <w:r>
        <w:rPr>
          <w:rFonts w:ascii="黑体" w:hAnsi="黑体" w:cs="黑体" w:eastAsia="黑体"/>
          <w:sz w:val="32"/>
          <w:szCs w:val="32"/>
        </w:rPr>
        <w:t>章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420" w:firstLine="640"/>
        <w:jc w:val="center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>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日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3-05-08T14:39:00Z</cp:lastPrinted>
  <dcterms:modified xsi:type="dcterms:W3CDTF">2023-05-09T07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4CECCBFF492C93CDF2442C4F96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